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MDIN 2025 CONFEREN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cyan"/>
        </w:rPr>
        <w:t>REGISTRA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FOR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MPA, Accra, Ghana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ference Dat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8th – 29th April 202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tional Accra City Tour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th April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1. PERSONAL INFORMATIO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ull Nam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tionalit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ssport/ID Number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stitution/Organizati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ition/Titl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mail Addres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one Number (with country code)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tal Addres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2. TYPE OF PARTICIPATION (Please tick one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3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14pt" filled="f" o:ole="">
            <v:imagedata r:id="rId3" o:title=""/>
          </v:shape>
          <o:OLEObject Type="Embed" ProgID="" ShapeID="ole_rId2" DrawAspect="Content" ObjectID="_1687402775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Delegate / Attendee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3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4pt" filled="f" o:ole="">
            <v:imagedata r:id="rId5" o:title=""/>
          </v:shape>
          <o:OLEObject Type="Embed" ProgID="" ShapeID="ole_rId4" DrawAspect="Content" ObjectID="_1785219013" r:id="rId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Presenter (Paper Presentation)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3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4pt" filled="f" o:ole="">
            <v:imagedata r:id="rId7" o:title=""/>
          </v:shape>
          <o:OLEObject Type="Embed" ProgID="" ShapeID="ole_rId6" DrawAspect="Content" ObjectID="_1698844049" r:id="rId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Panelist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3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14pt" filled="f" o:ole="">
            <v:imagedata r:id="rId9" o:title=""/>
          </v:shape>
          <o:OLEObject Type="Embed" ProgID="" ShapeID="ole_rId8" DrawAspect="Content" ObjectID="_914339681" r:id="rId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Moderator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3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14pt" filled="f" o:ole="">
            <v:imagedata r:id="rId11" o:title=""/>
          </v:shape>
          <o:OLEObject Type="Embed" ProgID="" ShapeID="ole_rId10" DrawAspect="Content" ObjectID="_1859622300" r:id="rId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Other (please specify):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3. PARTICIPATION CATEGORY (Check on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3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5pt;height:14pt" filled="f" o:ole="">
            <v:imagedata r:id="rId13" o:title=""/>
          </v:shape>
          <o:OLEObject Type="Embed" ProgID="" ShapeID="ole_rId12" DrawAspect="Content" ObjectID="_1436051766" r:id="rId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Local Participan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3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5pt;height:14pt" filled="f" o:ole="">
            <v:imagedata r:id="rId15" o:title=""/>
          </v:shape>
          <o:OLEObject Type="Embed" ProgID="" ShapeID="ole_rId14" DrawAspect="Content" ObjectID="_341863774" r:id="rId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International Particip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4. PRESENT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 you be presenting a paper at the conference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3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5pt;height:14pt" filled="f" o:ole="">
            <v:imagedata r:id="rId17" o:title=""/>
          </v:shape>
          <o:OLEObject Type="Embed" ProgID="" ShapeID="ole_rId16" DrawAspect="Content" ObjectID="_2048845421" r:id="rId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Yes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3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5pt;height:14pt" filled="f" o:ole="">
            <v:imagedata r:id="rId19" o:title=""/>
          </v:shape>
          <o:OLEObject Type="Embed" ProgID="" ShapeID="ole_rId18" DrawAspect="Content" ObjectID="_1663736842" r:id="rId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es, kindly provid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tle of Paper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matic Are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5. CITY TOUR (Optional – April 30, 202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uld you like to join the Accra City Tour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30" w:dyaOrig="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pt;height:14pt" filled="f" o:ole="">
            <v:imagedata r:id="rId21" o:title=""/>
          </v:shape>
          <o:OLEObject Type="Embed" ProgID="" ShapeID="ole_rId20" DrawAspect="Content" ObjectID="_179260089" r:id="rId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Yes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bookmarkStart w:id="0" w:name="_1806228698"/>
      <w:bookmarkEnd w:id="0"/>
      <w:r>
        <w:rPr>
          <w:rFonts w:eastAsia="Times New Roman" w:cs="Times New Roman" w:ascii="Times New Roman" w:hAnsi="Times New Roman"/>
          <w:sz w:val="24"/>
          <w:szCs w:val="24"/>
        </w:rPr>
        <w:object w:dxaOrig="330" w:dyaOrig="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5pt;height:14pt" filled="f" o:ole="">
            <v:imagedata r:id="rId23" o:title=""/>
          </v:shape>
          <o:OLEObject Type="Embed" ProgID="" ShapeID="ole_rId22" DrawAspect="Content" ObjectID="_855476692" r:id="rId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6. ACCOMMODATION (Optiona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indicate your preference below:</w:t>
      </w:r>
    </w:p>
    <w:tbl>
      <w:tblPr>
        <w:tblW w:w="89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95"/>
        <w:gridCol w:w="1591"/>
        <w:gridCol w:w="1389"/>
        <w:gridCol w:w="140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o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Hotel/Guesthous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oom Typ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at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vailabilit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GECC, GIMPA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33 244762672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33597204230</w:t>
            </w:r>
          </w:p>
          <w:p>
            <w:pPr>
              <w:pStyle w:val="NoSpacing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ospitalityreservation@gimpa.edu.gh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ndard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ecuti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HS 60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HS 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 xml:space="preserve"> – 3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 xml:space="preserve"> April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iesta Royale Hotel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+233 302 740 811 (landline)</w:t>
              </w:r>
            </w:hyperlink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+233 202 222 195 (mobile)</w:t>
              </w:r>
            </w:hyperlink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@fiestahospitality.com</w:t>
              </w:r>
            </w:hyperlink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ngle person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ub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D 22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D 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 xml:space="preserve"> – 3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 xml:space="preserve"> April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frican Regent Hotel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233268265386</w:t>
            </w:r>
          </w:p>
          <w:p>
            <w:pPr>
              <w:pStyle w:val="NoSpacing"/>
              <w:numPr>
                <w:ilvl w:val="0"/>
                <w:numId w:val="11"/>
              </w:numPr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es@african-regent.hotel.com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ndard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ecuti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D 21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D 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 xml:space="preserve"> – 30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 xml:space="preserve"> April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ferred Hotel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om Typ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eck-in Da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eck-out Da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7. PAYMENT METHO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ference Fee Payment (select one)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3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5pt;height:14pt" filled="f" o:ole="">
            <v:imagedata r:id="rId30" o:title=""/>
          </v:shape>
          <o:OLEObject Type="Embed" ProgID="" ShapeID="ole_rId29" DrawAspect="Content" ObjectID="_337930956" r:id="rId2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Cash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object w:dxaOrig="330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.5pt;height:14pt" filled="f" o:ole="">
            <v:imagedata r:id="rId32" o:title=""/>
          </v:shape>
          <o:OLEObject Type="Embed" ProgID="" ShapeID="ole_rId31" DrawAspect="Content" ObjectID="_2100511243" r:id="rId3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Bank Transf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 will receive payment instructions upon submission of this form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highlight w:val="cyan"/>
          <w:lang w:val="en-US"/>
        </w:rPr>
      </w:pPr>
      <w:r>
        <w:rPr>
          <w:rFonts w:cs="Times New Roman" w:ascii="Times New Roman" w:hAnsi="Times New Roman"/>
          <w:b/>
          <w:bCs/>
          <w:highlight w:val="cyan"/>
        </w:rPr>
        <w:t>USD OFFSHORE BANK DETAILS</w:t>
      </w:r>
      <w:r>
        <w:rPr>
          <w:rFonts w:cs="Times New Roman" w:ascii="Times New Roman" w:hAnsi="Times New Roman"/>
          <w:b/>
          <w:bCs/>
          <w:highlight w:val="cyan"/>
          <w:lang w:val="en-US"/>
        </w:rPr>
        <w:t xml:space="preserve"> FOR INTERNATIONAL PARTICIPANTS:</w:t>
      </w:r>
    </w:p>
    <w:p>
      <w:pPr>
        <w:pStyle w:val="NoSpacing"/>
        <w:ind w:left="720" w:hanging="0"/>
        <w:rPr>
          <w:rFonts w:ascii="Times New Roman" w:hAnsi="Times New Roman" w:cs="Times New Roman"/>
          <w:highlight w:val="cyan"/>
          <w:lang w:val="en-US"/>
        </w:rPr>
      </w:pPr>
      <w:r>
        <w:rPr>
          <w:rFonts w:cs="Times New Roman" w:ascii="Times New Roman" w:hAnsi="Times New Roman"/>
          <w:highlight w:val="cyan"/>
        </w:rPr>
        <w:t>Bank Name: Ecobank Ghana Limited</w:t>
        <w:br/>
        <w:t>Account Number: 2441001106953</w:t>
        <w:br/>
        <w:t>Swift Code: ECOCGHAC</w:t>
        <w:br/>
        <w:t>Account Name: GIMPA International Programmes</w:t>
        <w:br/>
        <w:t>Bank Branch: Westlands/Christian Village</w:t>
      </w:r>
    </w:p>
    <w:p>
      <w:pPr>
        <w:pStyle w:val="NoSpacing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highlight w:val="cyan"/>
          <w:lang w:val="en-US"/>
        </w:rPr>
        <w:t>Reference: AMDIN Conference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8. DIETARY &amp; SPECIAL NEEDS (Optiona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you have any dietary restrictions or special need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9. DECLARATIO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 confirm that the information provided above is accurate and I agree to abide by the conference participation guidelin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gnatur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CONFERENCE SECRETARI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rporate Affairs and Institutional Advancement (CAIA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hana Institute of Management and Public Administration (GIMPA)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Accra, Ghana</w:t>
        <w:br/>
      </w:r>
      <w:r>
        <w:rPr>
          <w:rFonts w:eastAsia="Times New Roman" w:cs="Segoe UI Symbol" w:ascii="Segoe UI Symbol" w:hAnsi="Segoe UI Symbol"/>
          <w:sz w:val="24"/>
          <w:szCs w:val="24"/>
        </w:rPr>
        <w:t>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mail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corporateaffairs@gimpa.edu.g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/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amdinconference@gimpa.edu.gh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Aptos" w:cs="Aptos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hyperlink" Target="mailto:hospitalityreservation@gimpa.edu.gh" TargetMode="External"/><Relationship Id="rId25" Type="http://schemas.openxmlformats.org/officeDocument/2006/relationships/hyperlink" Target="tel:+233302740811" TargetMode="External"/><Relationship Id="rId26" Type="http://schemas.openxmlformats.org/officeDocument/2006/relationships/hyperlink" Target="tel:+233202222195" TargetMode="External"/><Relationship Id="rId27" Type="http://schemas.openxmlformats.org/officeDocument/2006/relationships/hyperlink" Target="mailto:info@fiestahospitality.com" TargetMode="External"/><Relationship Id="rId28" Type="http://schemas.openxmlformats.org/officeDocument/2006/relationships/hyperlink" Target="mailto:res@african-regent.hotel.com" TargetMode="External"/><Relationship Id="rId29" Type="http://schemas.openxmlformats.org/officeDocument/2006/relationships/oleObject" Target="embeddings/oleObject12.bin"/><Relationship Id="rId30" Type="http://schemas.openxmlformats.org/officeDocument/2006/relationships/image" Target="media/image1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.wmf"/><Relationship Id="rId33" Type="http://schemas.openxmlformats.org/officeDocument/2006/relationships/hyperlink" Target="mailto:corporateaffairs@gimpa.edu.gh" TargetMode="External"/><Relationship Id="rId34" Type="http://schemas.openxmlformats.org/officeDocument/2006/relationships/hyperlink" Target="mailto:amdinconference@gimpa.edu.gh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41:00Z</dcterms:created>
  <dc:creator>USER</dc:creator>
  <dc:description/>
  <cp:keywords/>
  <dc:language>en-US</dc:language>
  <cp:lastModifiedBy>Patrick Tandoh-Offin</cp:lastModifiedBy>
  <dcterms:modified xsi:type="dcterms:W3CDTF">2025-04-16T1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9895df5-4be1-42f5-a18e-d7fc28daa4f5</vt:lpwstr>
  </property>
</Properties>
</file>